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46625</wp:posOffset>
                </wp:positionH>
                <wp:positionV relativeFrom="page">
                  <wp:posOffset>2155825</wp:posOffset>
                </wp:positionV>
                <wp:extent cx="246443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1.6pt;mso-wrap-distance-left:9.05pt;mso-wrap-distance-right:9.05pt;mso-wrap-distance-top:0pt;mso-wrap-distance-bottom:0pt;margin-top:169.75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155825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указом губернатора Пермского края от 19.07.2012 № 44 «О мерах по реализации отдельных положений законодательства Российской Федерации в сфере противодействия коррупции на муниципальной службе в Пермском крае», распоряжением администрации Пермского муниципального района от 29.05.2019 № 81 «О комиссии по соблюдению требований к служебному поведению муниципальных служащих администрации Пермского муниципального района и урегулированию конфликта интересов»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Создать комиссию по соблюдению требований к служебному поведению муниципальных служащих администрации Пермского муниципального района, руководителей муниципальных учреждений, подведомственных администрации Пермского муниципального района, и урегулированию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Утвердить прилагаемый состав комиссии по соблюдению требований к    служебному поведению муниципальных служащих администрации Пермского муниципального района, руководителей муниципальных учреждений, подведомственных администрации Пермского муниципального района, и урегулированию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Признать утратившими силу следующие распоряжения администрации Перм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от 10.08.2021 № СЭД-2021-299-0101-07.С-142 «Об утверждении состава комиссии по соблюдению требований к служебному поведению муниципальных служащих администрации Пермского муниципального района, руководителей муниципальных учреждений, подведомственных администрации Пермского муниципального района, и урегулированию конфликта интересов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от 16.08.2021 № СЭД-2021-299-01-01-07.С-150 «О внесении изменений в состав комиссии по соблюдению требований к служебному поведению муниципальных служащих администрации Пермского муниципального района, руководителей муниципальных учреждений, подведомственных  администрации Пермского муниципального района, и урегулированию конфликта интересов, утвержденный распоряжением администрации Пермского муниципального района от 10.08.2021 № СЭД-2021-299-01-01-07.С-142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распоряжения возложить на  заместителя главы администрации Пермского муниципального района, руководителя аппарата администрации Пермского муниципального района Ермакова С.В.</w:t>
      </w:r>
    </w:p>
    <w:p>
      <w:pPr>
        <w:pStyle w:val="Normal"/>
        <w:tabs>
          <w:tab w:val="clear" w:pos="708"/>
          <w:tab w:val="left" w:pos="70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2"/>
        <w:tabs>
          <w:tab w:val="clear" w:pos="708"/>
          <w:tab w:val="left" w:pos="5670" w:leader="none"/>
        </w:tabs>
        <w:ind w:left="5670" w:right="14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22.03.2022 № СЭД-2022-299-01-01-07.С-5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02150</wp:posOffset>
                </wp:positionH>
                <wp:positionV relativeFrom="page">
                  <wp:posOffset>145478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55pt;mso-position-vertical-relative:page;margin-left:3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2330</wp:posOffset>
                </wp:positionH>
                <wp:positionV relativeFrom="page">
                  <wp:posOffset>145478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55pt;mso-position-vertical-relative:page;margin-left:4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ind w:right="142" w:hanging="0"/>
        <w:jc w:val="center"/>
        <w:rPr/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Пермского муниципального района, руководителей муниципальных учреждений, подведомственных администрации Пермского муниципального района, и урегулированию конфликта интересов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137"/>
      </w:tblGrid>
      <w:tr>
        <w:trPr>
          <w:trHeight w:val="1012" w:hRule="atLeast"/>
        </w:trPr>
        <w:tc>
          <w:tcPr>
            <w:tcW w:w="343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13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 </w:t>
            </w: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  <w:tr>
        <w:trPr>
          <w:trHeight w:val="1274" w:hRule="atLeast"/>
        </w:trPr>
        <w:tc>
          <w:tcPr>
            <w:tcW w:w="34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тьев </w:t>
            </w:r>
          </w:p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13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 з</w:t>
            </w:r>
            <w:r>
              <w:rPr>
                <w:sz w:val="28"/>
                <w:szCs w:val="28"/>
              </w:rPr>
              <w:t>аместитель главы администрации Пермского муниципального района</w:t>
            </w:r>
          </w:p>
        </w:tc>
      </w:tr>
      <w:tr>
        <w:trPr>
          <w:trHeight w:val="1274" w:hRule="atLeast"/>
        </w:trPr>
        <w:tc>
          <w:tcPr>
            <w:tcW w:w="34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Радостева</w:t>
              <w:br/>
              <w:t>Марина Владимировна</w:t>
            </w:r>
          </w:p>
        </w:tc>
        <w:tc>
          <w:tcPr>
            <w:tcW w:w="613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 </w:t>
            </w:r>
            <w:r>
              <w:rPr>
                <w:sz w:val="28"/>
                <w:szCs w:val="28"/>
              </w:rPr>
              <w:t>консультант отдела муниципальной службы и противодействия коррупции аппарата администрации Пермского муниципального района</w:t>
            </w:r>
          </w:p>
        </w:tc>
      </w:tr>
      <w:tr>
        <w:trPr>
          <w:trHeight w:val="1274" w:hRule="atLeast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14" w:hRule="atLeast"/>
        </w:trPr>
        <w:tc>
          <w:tcPr>
            <w:tcW w:w="3434" w:type="dxa"/>
            <w:tcBorders/>
          </w:tcPr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Шипиловских</w:t>
              <w:br/>
              <w:t>Дмитрий Борисович</w:t>
            </w:r>
          </w:p>
        </w:tc>
        <w:tc>
          <w:tcPr>
            <w:tcW w:w="613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 </w:t>
            </w:r>
            <w:r>
              <w:rPr>
                <w:sz w:val="28"/>
                <w:szCs w:val="28"/>
              </w:rPr>
              <w:t>начальник правового управления администрации Пермского муниципального райо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274" w:hRule="atLeast"/>
        </w:trPr>
        <w:tc>
          <w:tcPr>
            <w:tcW w:w="343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Цветов</w:t>
              <w:br/>
              <w:t>Александр Владимирович</w:t>
            </w:r>
          </w:p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13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- заместитель руководителя аппарата администрации </w:t>
            </w: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spacing w:lineRule="exact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ппарата Земского Собрания Пермского муниципального района (по согласованию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60"/>
        <w:ind w:right="142" w:hanging="0"/>
        <w:jc w:val="both"/>
        <w:rPr/>
      </w:pPr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 согласованию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60"/>
        <w:ind w:righ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, в случае рассмотрения вопросов, являющихся основанием для увольнения муниципального служащего в связи с утратой доверия (по согласованию).</w:t>
      </w:r>
    </w:p>
    <w:p>
      <w:pPr>
        <w:pStyle w:val="Normal"/>
        <w:spacing w:lineRule="exact" w:line="360"/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2:00Z</dcterms:created>
  <dc:creator>EMarkin</dc:creator>
  <dc:description/>
  <dc:language>en-US</dc:language>
  <cp:lastModifiedBy>adm15-01</cp:lastModifiedBy>
  <cp:lastPrinted>2020-06-16T16:22:00Z</cp:lastPrinted>
  <dcterms:modified xsi:type="dcterms:W3CDTF">2022-03-2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</vt:lpwstr>
  </property>
  <property fmtid="{D5CDD505-2E9C-101B-9397-08002B2CF9AE}" pid="3" name="r_object_id">
    <vt:lpwstr>09000001a73e4853</vt:lpwstr>
  </property>
  <property fmtid="{D5CDD505-2E9C-101B-9397-08002B2CF9AE}" pid="4" name="r_version_label">
    <vt:lpwstr>1.3</vt:lpwstr>
  </property>
  <property fmtid="{D5CDD505-2E9C-101B-9397-08002B2CF9AE}" pid="5" name="reg_date">
    <vt:lpwstr>16.06.2020</vt:lpwstr>
  </property>
  <property fmtid="{D5CDD505-2E9C-101B-9397-08002B2CF9AE}" pid="6" name="reg_number">
    <vt:lpwstr>104</vt:lpwstr>
  </property>
  <property fmtid="{D5CDD505-2E9C-101B-9397-08002B2CF9AE}" pid="7" name="sign_flag">
    <vt:lpwstr>Подписан ЭЦП</vt:lpwstr>
  </property>
</Properties>
</file>